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48" w:hRule="atLeast"/>
        </w:trPr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УПРАВЉАЊА ХЕМИКАЛИЈ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: 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ген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88"/>
      </w:tblGrid>
      <w:tr>
        <w:trPr>
          <w:trHeight w:val="23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3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Ред. бр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lang w:val="sr-RS" w:eastAsia="ru-RU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 w:eastAsia="sr-Latn-CS"/>
              </w:rPr>
              <w:t>Напомена: Када је одговор на неко од питања „критичан ризик“ сматра се да је ризик према овој контролној листи „критичан“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чин обележавања детерге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етергент обележен у складу са чланом 18. Правилника о детергентим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285369006"/>
            <w:bookmarkStart w:id="1" w:name="__Fieldmark__0_28536900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85369006"/>
            <w:bookmarkStart w:id="3" w:name="__Fieldmark__1_28536900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ст о саставу детергента и подаци доступни ј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израђен Лист о саставу детергента у складу са 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85369006"/>
            <w:bookmarkStart w:id="5" w:name="__Fieldmark__2_28536900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285369006"/>
            <w:bookmarkStart w:id="7" w:name="__Fieldmark__3_28536900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285369006"/>
            <w:bookmarkStart w:id="9" w:name="__Fieldmark__4_28536900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произвођач детергента на својој интернет ст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објавио податке из Листа о саставу детергента у складу с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на прописан начин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285369006"/>
            <w:bookmarkStart w:id="11" w:name="__Fieldmark__5_28536900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285369006"/>
            <w:bookmarkStart w:id="13" w:name="__Fieldmark__6_28536900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285369006"/>
            <w:bookmarkStart w:id="15" w:name="__Fieldmark__7_28536900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разградивост сурфакатана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урфактант/сурфактанти у детергенту испуњавају критеријуме потпуне биоразградљив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285369006"/>
            <w:bookmarkStart w:id="17" w:name="__Fieldmark__8_28536900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285369006"/>
            <w:bookmarkStart w:id="19" w:name="__Fieldmark__9_285369006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285369006"/>
            <w:bookmarkStart w:id="21" w:name="__Fieldmark__10_285369006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за сурфактант</w:t>
            </w:r>
            <w:r>
              <w:rPr>
                <w:lang w:val="sr-R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у детергенту, који не испуњава критеријуме потпуне аеробне биоразградљивости  издато је Одобрење за коришћење сурфактанта у детерг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sr-R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sr-RS" w:eastAsia="ru-RU"/>
              </w:rPr>
              <w:t>Напоме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ru-RU"/>
              </w:rPr>
              <w:t>: ако је одговор „Не“ привредни субјекат се сматра нерегистрованим у складу са чланом 33. став 2 Закона о инспекцијском надзору, а контролна листа се даље не попуњ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285369006"/>
            <w:bookmarkStart w:id="23" w:name="__Fieldmark__11_28536900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285369006"/>
            <w:bookmarkStart w:id="25" w:name="__Fieldmark__12_28536900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285369006"/>
            <w:bookmarkStart w:id="27" w:name="__Fieldmark__13_28536900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раничења и забране за детерг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купан садржај фосфора у детергенту у стандардној дози у складу са Правилником о детергентим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285369006"/>
            <w:bookmarkStart w:id="29" w:name="__Fieldmark__14_285369006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285369006"/>
            <w:bookmarkStart w:id="31" w:name="__Fieldmark__15_285369006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285369006"/>
            <w:bookmarkStart w:id="33" w:name="__Fieldmark__16_28536900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spacing w:lineRule="auto" w:line="240" w:before="0" w:after="0"/>
        <w:ind w:left="317" w:hanging="31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2"/>
      </w:tblGrid>
      <w:tr>
        <w:trPr>
          <w:trHeight w:val="42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285369006"/>
            <w:bookmarkStart w:id="35" w:name="__Fieldmark__17_285369006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285369006"/>
            <w:bookmarkStart w:id="37" w:name="__Fieldmark__18_285369006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4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Cs/>
        <w:sz w:val="24"/>
        <w:szCs w:val="24"/>
        <w:lang w:val="en-GB"/>
      </w:rPr>
      <w:t>1/1</w:t>
    </w:r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662"/>
      <w:gridCol w:w="2898"/>
    </w:tblGrid>
    <w:tr>
      <w:trPr>
        <w:trHeight w:val="855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Oпштина Бела Цркв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Општинска управа Бела Цркв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Одељење за урбанизам, привреду и инспекцијске послове</w:t>
          </w:r>
        </w:p>
      </w:tc>
      <w:tc>
        <w:tcPr>
          <w:tcW w:w="28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/>
            </w:rPr>
            <w:t>Шифра: КЛ-03-01/03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04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2021.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4:00Z</dcterms:created>
  <dc:creator>Jelena Mijatović</dc:creator>
  <dc:description/>
  <cp:keywords/>
  <dc:language>en-US</dc:language>
  <cp:lastModifiedBy>Darko</cp:lastModifiedBy>
  <cp:lastPrinted>2016-03-24T11:52:00Z</cp:lastPrinted>
  <dcterms:modified xsi:type="dcterms:W3CDTF">2022-02-04T06:14:00Z</dcterms:modified>
  <cp:revision>2</cp:revision>
  <dc:subject/>
  <dc:title/>
</cp:coreProperties>
</file>