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188" w:hRule="atLeast"/>
        </w:trPr>
        <w:tc>
          <w:tcPr>
            <w:tcW w:w="10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8"/>
            </w:tblGrid>
            <w:tr>
              <w:trPr>
                <w:trHeight w:val="660" w:hRule="atLeast"/>
                <w:cantSplit w:val="true"/>
              </w:trPr>
              <w:tc>
                <w:tcPr>
                  <w:tcW w:w="99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  <w:lang w:val="sr-RS"/>
                    </w:rPr>
                    <w:t>контрола управљања хемикалија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Контролна листа: Посебне одредб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23"/>
      </w:tblGrid>
      <w:tr>
        <w:trPr>
          <w:trHeight w:val="2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НФОРМАЦИЈЕ О ПРИВРЕДНОМ СУБЈЕКТУ И ХЕМИКАЛИЈИ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  <w:t>Назив привредног субјек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хемикалиј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85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 w:eastAsia="sr-Latn-CS"/>
              </w:rPr>
              <w:t>Напомена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sr-Latn-CS"/>
              </w:rPr>
              <w:t xml:space="preserve"> Када је одговор на неко од питања „критичан ризик“  сматра се да је ризик према овој контролној листи „критичан“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РОЧИТО ОПАСНЕ ХЕМИКАЛИЈЕ</w:t>
            </w:r>
          </w:p>
        </w:tc>
      </w:tr>
      <w:tr>
        <w:trPr>
          <w:trHeight w:val="8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правно лице поседу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зволу за обављање делатности промета нарочито опасних хемикалиј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lang w:val="sr-RS"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>: када je одговор на  ово питање „НЕ“, привредни субјект се сматра се нерегистрованим и надзор се врши у складу са одредбом члана 33. Закона о инспекцијском надзору,  а контролна листа не мора даље да се попуња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3050696942"/>
            <w:bookmarkStart w:id="1" w:name="__Fieldmark__0_305069694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050696942"/>
            <w:bookmarkStart w:id="3" w:name="__Fieldmark__1_305069694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3050696942"/>
            <w:bookmarkStart w:id="5" w:name="__Fieldmark__2_3050696942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а ли се лице које има дозволу за обављање делатности промета нарочито опасних хемикалија придржава прописаних превентивних мера и ус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6" w:name="__Fieldmark__3_3050696942"/>
            <w:bookmarkStart w:id="7" w:name="__Fieldmark__3_3050696942"/>
            <w:bookmarkEnd w:id="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8" w:name="__Fieldmark__4_3050696942"/>
            <w:bookmarkStart w:id="9" w:name="__Fieldmark__4_3050696942"/>
            <w:bookmarkEnd w:id="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3050696942"/>
            <w:bookmarkStart w:id="11" w:name="__Fieldmark__5_305069694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равно лице води Евиденцију о промету нарочито опасних хемикал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2" w:name="__Fieldmark__6_3050696942"/>
            <w:bookmarkStart w:id="13" w:name="__Fieldmark__6_3050696942"/>
            <w:bookmarkEnd w:id="1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4" w:name="__Fieldmark__7_3050696942"/>
            <w:bookmarkStart w:id="15" w:name="__Fieldmark__7_3050696942"/>
            <w:bookmarkEnd w:id="1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6" w:name="__Fieldmark__8_3050696942"/>
            <w:bookmarkStart w:id="17" w:name="__Fieldmark__8_3050696942"/>
            <w:bookmarkEnd w:id="1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5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ВОЗ И ИЗВОЗ ОДРЕЂЕНИХ ОПАСНИХ ХЕМИКАЛИЈ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привредни субјект пре извоза поднео захтев за спровођење поступка  претходног обавештења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8" w:name="__Fieldmark__9_3050696942"/>
            <w:bookmarkStart w:id="19" w:name="__Fieldmark__9_3050696942"/>
            <w:bookmarkEnd w:id="1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0" w:name="__Fieldmark__10_3050696942"/>
            <w:bookmarkStart w:id="21" w:name="__Fieldmark__10_3050696942"/>
            <w:bookmarkEnd w:id="21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2" w:name="__Fieldmark__11_3050696942"/>
            <w:bookmarkStart w:id="23" w:name="__Fieldmark__11_3050696942"/>
            <w:bookmarkEnd w:id="2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привредни субјект пре извоза поднео захтев за спровођење поступка PIC поступк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4" w:name="__Fieldmark__12_3050696942"/>
            <w:bookmarkStart w:id="25" w:name="__Fieldmark__12_3050696942"/>
            <w:bookmarkEnd w:id="2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6" w:name="__Fieldmark__13_3050696942"/>
            <w:bookmarkStart w:id="27" w:name="__Fieldmark__13_3050696942"/>
            <w:bookmarkEnd w:id="2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8" w:name="__Fieldmark__14_3050696942"/>
            <w:bookmarkStart w:id="29" w:name="__Fieldmark__14_3050696942"/>
            <w:bookmarkEnd w:id="2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извозник хемикалије, односно производа за који важи обавеза спровођења поступка претходног обавештења, односно PIC поступка,  до 31. марта текуће године доставио прописане информације министарству надлежном за заштиту животне средине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0" w:name="__Fieldmark__15_3050696942"/>
            <w:bookmarkStart w:id="31" w:name="__Fieldmark__15_3050696942"/>
            <w:bookmarkEnd w:id="31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2" w:name="__Fieldmark__16_3050696942"/>
            <w:bookmarkStart w:id="33" w:name="__Fieldmark__16_3050696942"/>
            <w:bookmarkEnd w:id="3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4" w:name="__Fieldmark__17_3050696942"/>
            <w:bookmarkStart w:id="35" w:name="__Fieldmark__17_3050696942"/>
            <w:bookmarkEnd w:id="3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привредни субјект је вршио извоз одређене опасне хемикалије и производа чији је извоз забрањен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6" w:name="__Fieldmark__18_3050696942"/>
            <w:bookmarkStart w:id="37" w:name="__Fieldmark__18_3050696942"/>
            <w:bookmarkEnd w:id="3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8" w:name="__Fieldmark__19_3050696942"/>
            <w:bookmarkStart w:id="39" w:name="__Fieldmark__19_3050696942"/>
            <w:bookmarkEnd w:id="3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0" w:name="__Fieldmark__20_3050696942"/>
            <w:bookmarkStart w:id="41" w:name="__Fieldmark__20_3050696942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420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тврђен ризик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Незнатан (оцена 5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2" w:name="__Fieldmark__21_3050696942"/>
            <w:bookmarkStart w:id="43" w:name="__Fieldmark__21_3050696942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      Критичан  (оцена 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4" w:name="__Fieldmark__22_3050696942"/>
            <w:bookmarkStart w:id="45" w:name="__Fieldmark__22_3050696942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962"/>
      </w:tblGrid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ивредног субјект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>
          <w:cantSplit w:val="true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6684"/>
      <w:gridCol w:w="3096"/>
      <w:gridCol w:w="4194"/>
    </w:tblGrid>
    <w:tr>
      <w:trPr>
        <w:trHeight w:val="1088" w:hRule="atLeast"/>
      </w:trPr>
      <w:tc>
        <w:tcPr>
          <w:tcW w:w="852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Oпштина Бела Цркв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пштинска управа Бела Црква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дељење за урбанизам, привреду и инспекцијске послове</w:t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24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CS"/>
            </w:rPr>
            <w:t>Шифра: КЛ-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02-01/03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Датум: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1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04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2021.</w:t>
          </w:r>
        </w:p>
      </w:tc>
      <w:tc>
        <w:tcPr>
          <w:tcW w:w="41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80" w:hRule="atLeast"/>
      </w:trPr>
      <w:tc>
        <w:tcPr>
          <w:tcW w:w="852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668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en-US"/>
            </w:rPr>
          </w:r>
        </w:p>
      </w:tc>
      <w:tc>
        <w:tcPr>
          <w:tcW w:w="7290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left" w:pos="6624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1">
    <w:name w:val="Body Text Char1"/>
    <w:qFormat/>
    <w:rPr>
      <w:rFonts w:ascii="Tahoma" w:hAnsi="Tahoma" w:cs="Tahoma"/>
      <w:sz w:val="19"/>
      <w:szCs w:val="19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80"/>
    </w:pPr>
    <w:rPr>
      <w:rFonts w:ascii="Tahoma" w:hAnsi="Tahoma" w:cs="Tahoma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4:00Z</dcterms:created>
  <dc:creator>Jelena Mijatović</dc:creator>
  <dc:description/>
  <cp:keywords/>
  <dc:language>en-US</dc:language>
  <cp:lastModifiedBy>Darko</cp:lastModifiedBy>
  <dcterms:modified xsi:type="dcterms:W3CDTF">2022-02-04T06:14:00Z</dcterms:modified>
  <cp:revision>2</cp:revision>
  <dc:subject/>
  <dc:title/>
</cp:coreProperties>
</file>