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Republika Srbija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utonomna Pokrajina Vojvod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pština Bela Crk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Opštinska uprava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ELENJE ZA URBANIZAM,</w:t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PRIVREDU I INSPEKCIJSKE POSLO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oj: 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: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Bela Crk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 xml:space="preserve">U skladu sa čl.20. Odluke o uslovima za postavljanje privremenih objekata na području Opštine Bela Crkva (“Sl.list opštine Bela Crkva”, br.4/2011) podnosim Odeljenju za </w:t>
      </w:r>
      <w:r>
        <w:rPr/>
        <w:t xml:space="preserve">urbanizam, </w:t>
      </w:r>
      <w:r>
        <w:rPr>
          <w:lang w:val="hr-HR"/>
        </w:rPr>
        <w:t>privredu i inspekcijske poslove opštine Bela Crkva  sledeć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</w:t>
      </w:r>
      <w:r>
        <w:rPr>
          <w:lang w:val="hr-HR"/>
        </w:rPr>
        <w:t>ZAHTEV ZA IZDAVANJE URBANISTIČKE DOZV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Za produženje lokacije privremenog objekta-letnja bašta, koja je postavljena na javnoj površini u Beloj Crkvi u ulici ________________________, ispred ugostiteljskog objekta_____________________________________________________površine _________m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zahtev podnosim: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1. Administrativne takse: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pštinska taksa u iznosu od </w:t>
      </w:r>
      <w:r>
        <w:rPr>
          <w:b/>
          <w:lang w:val="hr-HR"/>
        </w:rPr>
        <w:t>400,00</w:t>
      </w:r>
      <w:r>
        <w:rPr>
          <w:lang w:val="hr-HR"/>
        </w:rPr>
        <w:t xml:space="preserve"> din uplaćeno na ž.r. broj 840-742251843-73, poziv na broj   97  53- 290, primalac: prihodi opštinskog organa uprave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2. Dokaz o uplaćenoj komunalnoj taksi za zapremanje javne površine za  protekli period.  </w:t>
      </w:r>
    </w:p>
    <w:p>
      <w:pPr>
        <w:pStyle w:val="Normal"/>
        <w:rPr>
          <w:lang w:val="sr-Latn-CS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3. Rešenje </w:t>
      </w:r>
      <w:r>
        <w:rPr>
          <w:lang w:val="sr-Latn-CS"/>
        </w:rPr>
        <w:t>od Agencije za privredne registre (fotokopiju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ODNOSILAC ZAHTE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me i prezim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desa              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6:00Z</dcterms:created>
  <dc:creator>SO Bela Crkva</dc:creator>
  <dc:description/>
  <cp:keywords/>
  <dc:language>en-US</dc:language>
  <cp:lastModifiedBy>Darko</cp:lastModifiedBy>
  <cp:lastPrinted>2012-08-24T10:40:00Z</cp:lastPrinted>
  <dcterms:modified xsi:type="dcterms:W3CDTF">2022-03-30T05:06:00Z</dcterms:modified>
  <cp:revision>2</cp:revision>
  <dc:subject/>
  <dc:title/>
</cp:coreProperties>
</file>