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-254000</wp:posOffset>
            </wp:positionV>
            <wp:extent cx="712470" cy="748030"/>
            <wp:effectExtent l="0" t="0" r="0" b="0"/>
            <wp:wrapTight wrapText="bothSides">
              <wp:wrapPolygon edited="0">
                <wp:start x="-281" y="0"/>
                <wp:lineTo x="-281" y="21325"/>
                <wp:lineTo x="21600" y="21325"/>
                <wp:lineTo x="21600" y="0"/>
                <wp:lineTo x="-281" y="0"/>
              </wp:wrapPolygon>
            </wp:wrapTight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-327660</wp:posOffset>
            </wp:positionV>
            <wp:extent cx="914400" cy="798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             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lang w:val="sr-CS"/>
        </w:rPr>
        <w:t xml:space="preserve">          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БЕЛА ЦРКВА ЛАПЗ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6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иво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4227405274"/>
            <w:bookmarkStart w:id="1" w:name="__Fieldmark__0_422740527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х незапослених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4227405274"/>
            <w:bookmarkStart w:id="3" w:name="__Fieldmark__1_422740527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, факс, 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, адреса и матични број 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4227405274"/>
            <w:bookmarkStart w:id="5" w:name="__Fieldmark__2_422740527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4227405274"/>
            <w:bookmarkStart w:id="7" w:name="__Fieldmark__3_422740527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4227405274"/>
            <w:bookmarkStart w:id="9" w:name="__Fieldmark__4_422740527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е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БЕЛА ЦРКВ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4227405274"/>
            <w:bookmarkStart w:id="11" w:name="__Fieldmark__5_422740527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4227405274"/>
            <w:bookmarkStart w:id="13" w:name="__Fieldmark__6_422740527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по програму јавних радова“ односи се на закључене уговоре о спровођењу јавних радова по јавним конкурсима Националне службе у периоду 2012-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-извођач јавног рада по основу закључених уговора о спровођењу јавних радова одмах након истека уговорне обавезе радно ангажовао или запослио на неодређено време лица која су била укључена у програм јавних радова, по јавним конкурсима Националне службе из 2012-2015-године, у одељку „додатне информације“ навод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-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а који организују обук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вод из појединачне пореске пријаве о обрачунатим порезима и допринос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ПП ПД), штампан из електронске базе података Пореске управе ( ЕБП-ПУРС), оверен од стране послодавца, за пријаву поднету у месецу који претходи месецу у коме је поднет захтев. 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ционална служба за запошљавање </w:t>
            </w:r>
            <w:r>
              <w:rPr>
                <w:rFonts w:cs="Arial" w:ascii="Arial" w:hAnsi="Arial"/>
                <w:b/>
                <w:lang w:val="sr-RS"/>
              </w:rPr>
              <w:t xml:space="preserve">и Општина Бела Црква </w:t>
            </w:r>
            <w:r>
              <w:rPr>
                <w:rFonts w:cs="Arial" w:ascii="Arial" w:hAnsi="Arial"/>
                <w:b/>
                <w:lang w:val="sr-CS"/>
              </w:rPr>
              <w:t>задржавају право да приликом одлучивања по поднетој пријави изврше корекцију дужине трајања и/или броја лица у складу са износом средстава који је опредељен за ове намене, као и да процењују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по 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 СЕРТИФИКАТА КОЈИ ЋЕ БИТИ ДОДЕЉЕН 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RS"/>
        </w:rPr>
        <w:t xml:space="preserve"> </w:t>
      </w: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 xml:space="preserve">______________ 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  <w:lang w:val="sr-RS"/>
        </w:rPr>
        <w:t>, врста образовања подразумева образови профил /стечено звање</w:t>
      </w:r>
    </w:p>
    <w:p>
      <w:pPr>
        <w:pStyle w:val="Footnote"/>
        <w:rPr>
          <w:rFonts w:ascii="Arial" w:hAnsi="Arial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Arial" w:hAnsi="Arial"/>
          <w:b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8:00Z</dcterms:created>
  <dc:creator>k01391</dc:creator>
  <dc:description/>
  <cp:keywords/>
  <dc:language>en-US</dc:language>
  <cp:lastModifiedBy>Milena</cp:lastModifiedBy>
  <cp:lastPrinted>2009-12-01T12:35:00Z</cp:lastPrinted>
  <dcterms:modified xsi:type="dcterms:W3CDTF">2016-07-04T06:08:00Z</dcterms:modified>
  <cp:revision>3</cp:revision>
  <dc:subject/>
  <dc:title>РЕПУБЛИКА СРБИЈА</dc:title>
</cp:coreProperties>
</file>