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  <w:t>PRIJAVNI OBRAZAC ZA KONKURS OPŠTINE BELA CRKVA ZA FINANSIRANJE UDRUŽENJA GRAĐ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32"/>
          <w:szCs w:val="32"/>
          <w:lang w:val="sr-Latn-CS"/>
        </w:rPr>
        <w:t>2016. GODIN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950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345" w:hRule="atLeast"/>
              </w:trPr>
              <w:tc>
                <w:tcPr>
                  <w:tcW w:w="9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  <w:t>Pun naziv udruženja:</w:t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  <w:t>Adresa udruženja:</w:t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  <w:t>Kontakt (telefon, e-mail):</w:t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  <w:t>Matični broj i PIB:</w:t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  <w:t>Predsednik udruženj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  <w:t>Ime nosioca program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  <w:t>Kontakt (telefon, e-mail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>M.P.                               Potpis ovlašćenog lic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*Uz prijavni obrazac prilaže se i sledeća dokumentacija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- Obrazac za program udruženja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- Obrazac za budzet programa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- Kratak izveštaj o aktivnostima iz prethodne godin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- Fotokopija rešenja o upisu u APR-u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- Fotkopija kartona deponovanih potpi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9:00Z</dcterms:created>
  <dc:creator>PC</dc:creator>
  <dc:description/>
  <dc:language>en-US</dc:language>
  <cp:lastModifiedBy>Lana i Vuk</cp:lastModifiedBy>
  <cp:lastPrinted>2014-02-12T14:26:00Z</cp:lastPrinted>
  <dcterms:modified xsi:type="dcterms:W3CDTF">2015-12-15T12:49:00Z</dcterms:modified>
  <cp:revision>2</cp:revision>
  <dc:subject/>
  <dc:title/>
</cp:coreProperties>
</file>