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  <w:t>KRATAK IZVEŠTAJ O AKTIVNOSTIMA IZ PRETHODNE GODI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Naziv aktivnost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Kratak 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spacing w:before="0" w:after="200"/>
        <w:jc w:val="center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sr-Latn-CS"/>
        </w:rPr>
        <w:t>M.P.                                   Potpis ovlašćenog li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7:00Z</dcterms:created>
  <dc:creator>PC</dc:creator>
  <dc:description/>
  <dc:language>en-US</dc:language>
  <cp:lastModifiedBy>Lana i Vuk</cp:lastModifiedBy>
  <cp:lastPrinted>2014-02-12T14:50:00Z</cp:lastPrinted>
  <dcterms:modified xsi:type="dcterms:W3CDTF">2015-12-15T12:47:00Z</dcterms:modified>
  <cp:revision>2</cp:revision>
  <dc:subject/>
  <dc:title/>
</cp:coreProperties>
</file>