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b/>
          <w:shadow/>
          <w:lang w:val="sr-Latn-RS"/>
        </w:rPr>
        <w:t xml:space="preserve">        </w:t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hadow/>
          <w:lang w:val="sr-CS"/>
        </w:rPr>
        <w:t xml:space="preserve">   </w:t>
      </w: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3095</wp:posOffset>
                </wp:positionH>
                <wp:positionV relativeFrom="paragraph">
                  <wp:posOffset>102235</wp:posOffset>
                </wp:positionV>
                <wp:extent cx="184912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ДИРЕКЦИЈ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НС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6pt;height:68.5pt;mso-wrap-distance-left:9.05pt;mso-wrap-distance-right:9.05pt;mso-wrap-distance-top:0pt;mso-wrap-distance-bottom:0pt;margin-top:8.05pt;mso-position-vertical-relative:text;margin-left:349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ДИРЕКЦИЈА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НС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ПРИЈАВА 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РАПЗ ВРШАЦ, БЕЛА ЦРКВА, ПЛАНДИШТЕ 2015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3930"/>
        <w:gridCol w:w="1278"/>
      </w:tblGrid>
      <w:tr>
        <w:trPr>
          <w:trHeight w:val="567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СНОВНИ ПОДАЦИ</w:t>
            </w:r>
          </w:p>
        </w:tc>
      </w:tr>
      <w:tr>
        <w:trPr>
          <w:trHeight w:val="2358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авна форм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претежне делатности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лефон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ф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кс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ail/Web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 Јавног конкурса за организовање спровођења јавних радова који се односи на ангажовање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кључиво особа са инвалидитето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892974989"/>
            <w:bookmarkStart w:id="1" w:name="__Fieldmark__0_2892974989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х незапослених лица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892974989"/>
            <w:bookmarkStart w:id="3" w:name="__Fieldmark__1_2892974989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лефон/Е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и адрес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426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2" w:leader="none"/>
        </w:tabs>
        <w:rPr/>
      </w:pPr>
      <w:r>
        <w:rPr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4260"/>
        <w:gridCol w:w="1362"/>
        <w:gridCol w:w="720"/>
      </w:tblGrid>
      <w:tr>
        <w:trPr>
          <w:trHeight w:val="454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33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892974989"/>
            <w:bookmarkStart w:id="5" w:name="__Fieldmark__2_2892974989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892974989"/>
            <w:bookmarkStart w:id="7" w:name="__Fieldmark__3_2892974989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892974989"/>
            <w:bookmarkStart w:id="9" w:name="__Fieldmark__4_2892974989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незапослених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0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је предмет јавног рада санација и отклањање последица поплава из 2014. године?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892974989"/>
            <w:bookmarkStart w:id="11" w:name="__Fieldmark__5_2892974989"/>
            <w:bookmarkEnd w:id="11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892974989"/>
            <w:bookmarkStart w:id="13" w:name="__Fieldmark__6_2892974989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 (детаљано описати)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и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нимања лица</w:t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0" w:bottom="851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Стручна спр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тходно коришћена средства Националне службе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892974989"/>
            <w:bookmarkStart w:id="15" w:name="__Fieldmark__7_2892974989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892974989"/>
            <w:bookmarkStart w:id="17" w:name="__Fieldmark__8_2892974989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*Критеријум “Претходно коришћена средства по програму јавних радова“ односи се на закључене уговоре о спровођењу јавних радова по јавним конкурсима Националн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лужбе у периоду од 2012-2014.године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RS"/>
        </w:rPr>
        <w:t xml:space="preserve">Уколико је послодавац-извођач јавног рада по основу закључених уговора о спровођењу јавних радова одмах након истека уговорне обавезе задржао лице/а у радном односу на неодређено време у одељку „Додатне информације“ наводи број закљученог уговора и податке о лицу (име и презиме, ЈМБГ).   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-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– за послодавце-извођаче јавних радова у области социјалних и хуманитарних делатност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-извођача јавних радова који организују обуку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96"/>
        <w:gridCol w:w="5353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/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 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>
          <w:rFonts w:ascii="Arial" w:hAnsi="Arial" w:eastAsia="Calibri" w:cs="Arial"/>
          <w:b/>
          <w:b/>
          <w:lang w:val="sr-Latn-CS"/>
        </w:rPr>
      </w:pPr>
      <w:r>
        <w:rPr>
          <w:rFonts w:eastAsia="Calibri" w:cs="Arial" w:ascii="Arial" w:hAnsi="Arial"/>
          <w:b/>
          <w:lang w:val="sr-Latn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 xml:space="preserve">У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ab/>
        <w:tab/>
      </w:r>
      <w:r>
        <w:rPr>
          <w:rFonts w:cs="Arial" w:ascii="Arial" w:hAnsi="Arial"/>
          <w:b/>
          <w:lang w:val="ru-RU"/>
        </w:rPr>
        <w:t xml:space="preserve">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</w:t>
        <w:tab/>
        <w:tab/>
        <w:tab/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МОДЕЛ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12" w:space="10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–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СКУСТВО У ОСПОСОБЉАВАЊУ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–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p>
      <w:pPr>
        <w:pStyle w:val="Normal"/>
        <w:tabs>
          <w:tab w:val="clear" w:pos="720"/>
          <w:tab w:val="left" w:pos="972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6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  <w:p>
      <w:pPr>
        <w:pStyle w:val="Footnote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6"/>
          <w:lang w:val="sr-CS"/>
        </w:rPr>
        <w:t>Уколико се јавни рад спроводи на територији више општина, потребно је  урадити термин план за сваку општину појединач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26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287655</wp:posOffset>
          </wp:positionV>
          <wp:extent cx="770255" cy="745490"/>
          <wp:effectExtent l="0" t="0" r="0" b="0"/>
          <wp:wrapTight wrapText="bothSides">
            <wp:wrapPolygon edited="0">
              <wp:start x="-141" y="0"/>
              <wp:lineTo x="-141" y="21447"/>
              <wp:lineTo x="21599" y="21447"/>
              <wp:lineTo x="21599" y="0"/>
              <wp:lineTo x="-141" y="0"/>
            </wp:wrapPolygon>
          </wp:wrapTight>
          <wp:docPr id="3" name="Picture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-299085</wp:posOffset>
          </wp:positionV>
          <wp:extent cx="683895" cy="720090"/>
          <wp:effectExtent l="0" t="0" r="0" b="0"/>
          <wp:wrapTight wrapText="bothSides">
            <wp:wrapPolygon edited="0">
              <wp:start x="-281" y="0"/>
              <wp:lineTo x="-281" y="21325"/>
              <wp:lineTo x="21600" y="21325"/>
              <wp:lineTo x="21600" y="0"/>
              <wp:lineTo x="-281" y="0"/>
            </wp:wrapPolygon>
          </wp:wrapTight>
          <wp:docPr id="4" name="Picture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4015</wp:posOffset>
          </wp:positionH>
          <wp:positionV relativeFrom="paragraph">
            <wp:posOffset>-313055</wp:posOffset>
          </wp:positionV>
          <wp:extent cx="833755" cy="711200"/>
          <wp:effectExtent l="0" t="0" r="0" b="0"/>
          <wp:wrapTight wrapText="bothSides">
            <wp:wrapPolygon edited="0">
              <wp:start x="-221" y="0"/>
              <wp:lineTo x="-221" y="21306"/>
              <wp:lineTo x="21600" y="21306"/>
              <wp:lineTo x="21600" y="0"/>
              <wp:lineTo x="-22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8485</wp:posOffset>
          </wp:positionH>
          <wp:positionV relativeFrom="paragraph">
            <wp:posOffset>-286385</wp:posOffset>
          </wp:positionV>
          <wp:extent cx="629285" cy="720090"/>
          <wp:effectExtent l="0" t="0" r="0" b="0"/>
          <wp:wrapNone/>
          <wp:docPr id="6" name="Picture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26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263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263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26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42:00Z</dcterms:created>
  <dc:creator>k01391</dc:creator>
  <dc:description/>
  <cp:keywords/>
  <dc:language>en-US</dc:language>
  <cp:lastModifiedBy>Zorica Milošević</cp:lastModifiedBy>
  <cp:lastPrinted>2009-12-01T12:35:00Z</cp:lastPrinted>
  <dcterms:modified xsi:type="dcterms:W3CDTF">2015-07-20T07:58:00Z</dcterms:modified>
  <cp:revision>15</cp:revision>
  <dc:subject/>
  <dc:title>РЕПУБЛИКА СРБИЈА</dc:title>
</cp:coreProperties>
</file>