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УБЛИКА СРБИЈА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ОПШТИНА </w:t>
      </w:r>
      <w:r>
        <w:rPr>
          <w:rFonts w:cs="Times New Roman" w:ascii="Times New Roman" w:hAnsi="Times New Roman"/>
          <w:sz w:val="24"/>
          <w:szCs w:val="24"/>
          <w:lang w:val="sr-RS"/>
        </w:rPr>
        <w:t>БЕЛА ЦРКВА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СКА БЕЛА ЦРКВА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ЕЉЕЊЕ ЗА УРБАНИЗАМ, ПРИВРЕДУ И ИНСПЕКЦИЈСКЕ ПОСЛОВЕ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ХТЕВ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ШЕЊЕ КОЈИМ СЕ ОДОБРАВА ИЗВОЂЕЊЕ РАДОВА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ЧЛ. 145. ЗАКОНА О ПЛАНИРАЊУ И ИЗГРАДЊИ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120" w:after="12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)</w:t>
        <w:tab/>
        <w:t>ПОДАЦИ О ЛОКАЦИЈИ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(подаци се уносе, ако постоје):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,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лица и број)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)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ЦЕЛА/ПАРЦЕЛЕ: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катастарске пацеле/парцела и назив катастарске општине на којима се гради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НФОРМАЦИЈА О ЛОКАЦИЈИ ИЛИ </w:t>
      </w:r>
      <w:r>
        <w:rPr>
          <w:rFonts w:cs="Times New Roman" w:ascii="Times New Roman" w:hAnsi="Times New Roman"/>
          <w:b/>
          <w:sz w:val="24"/>
          <w:szCs w:val="24"/>
        </w:rPr>
        <w:t>БРОЈ ЛОКАЦИЈСКИХ УСЛОВА У СКЛАДУ СА КОЈИМ СЕ ПОДНОСИ ЗАХТЕВ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(уколико се ради о радовима за које је било потребно претходно издавање услова -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за објекте који се прикључуј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на комуналну или другу инфраструктуру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од __.__.201__.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одине</w:t>
      </w:r>
    </w:p>
    <w:p>
      <w:pPr>
        <w:pStyle w:val="Normal"/>
        <w:spacing w:lineRule="auto" w:line="276" w:before="120" w:after="12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)</w:t>
        <w:tab/>
        <w:t xml:space="preserve">ПОДАЦИ О ОБЈЕКТУ ЗА ЧИЈЕ ГРАЂЕЊЕ СЕ ТРАЖ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РЕШЕЊЕ ЗА ИЗВОЂЕЊЕ РАДОВА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СТА РАДОВА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  <w:t>Помоћни објекти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(гараже, оставе, септичке јаме, бунари, цистерне за воду и сл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  <w:lang w:val="sr-CS"/>
        </w:rPr>
        <w:t>Е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>кономски објекти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(стаје за гајење коња,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штале за гајење говеда, објекти за гајење живине, коза, оваца и свиња, као и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објекти за гајење голубова, кунића, украсне живине и птица); пратећи објекти з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гајење домаћих животиња (испусти за стоку, бетонске писте за одлагање чврстог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стајњака, објекти за складиштење осоке); објекти за складиштење сточне хране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(сеници, магацини за складиштење концентроване сточне хране, бетониране сило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јаме и сило тренчеви), објекти за складиштење пољопривредних производ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(амбари, кошеви) и други слични објекти на пољопривредном газдинству (објекти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за машине и возила, пушнице, сушионице и сл.)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вестиционо одржавањ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јект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конструкција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јекта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даптација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јекта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анација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јекта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омена намене објекта без извођења грађевинских радова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мена намене уз извођење грађевинских радова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звођење радова на раздвајању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/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пајању пословног или стамбеног простора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градња унутрашњих инсталација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ађење зиданих оград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вљање антенских стубова и секундарних, односно дистрибутивних делова електронске комуникационе мреже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јединачни електродистрибутивни и електропреносни стубови, део средњенапонске електродистрибутивне мреже који обухвата 10 kv, 20 kv и kv вод, типске трансформаторске станице 10/04 kv, 20/04 kv и 35 kv напонски ниво и део електродистрибутивне мреже од трансформаторске станице 10/04 kv, 20/04 kv, 35/10 (20) kv и 35/04 kv до места прикључка на објекту купца (1 kv), 10 kv и 20 kv разводна постројења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ње црпне станице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кључци на изграђену водоводну, канализациону, гасну и сл. мрежу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пресорске јединице за гас, уређаји за испоруку гас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клањању препрека за особе са инвалидитетом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градња секундарних, односно дистрибутивних мрежа комуналне инфраструктуре у оквиру постојеће регулације улица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ређење саобраћајница у оквиру постојеће регулације улица, (гас, струја, вода, топлотна енергија и сл.)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мена објекта: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(намену формулисати у складу са називом и објашњењем из табеле садржане у Правилнику о класификацији објеката)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ја:</w:t>
      </w:r>
      <w:r>
        <w:rPr>
          <w:rFonts w:cs="Times New Roman" w:ascii="Times New Roman" w:hAnsi="Times New Roman"/>
          <w:sz w:val="24"/>
          <w:szCs w:val="24"/>
        </w:rPr>
        <w:t xml:space="preserve"> __________________; </w:t>
      </w:r>
      <w:r>
        <w:rPr>
          <w:rFonts w:cs="Times New Roman" w:ascii="Times New Roman" w:hAnsi="Times New Roman"/>
          <w:b/>
          <w:sz w:val="24"/>
          <w:szCs w:val="24"/>
        </w:rPr>
        <w:t>Класификациони број:</w:t>
      </w:r>
      <w:r>
        <w:rPr>
          <w:rFonts w:cs="Times New Roman" w:ascii="Times New Roman" w:hAnsi="Times New Roman"/>
          <w:sz w:val="24"/>
          <w:szCs w:val="24"/>
        </w:rPr>
        <w:t xml:space="preserve"> _________________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нети категорију и класификациони број у складу са Правилником о класификацији објеката, к.б. </w:t>
        <w:tab/>
        <w:t>имајући у виду претежну намену објекта)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ут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звијена грађевинска </w:t>
      </w:r>
      <w:r>
        <w:rPr>
          <w:rFonts w:cs="Times New Roman" w:ascii="Times New Roman" w:hAnsi="Times New Roman"/>
          <w:b/>
          <w:sz w:val="24"/>
          <w:szCs w:val="24"/>
        </w:rPr>
        <w:t>површин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м2.</w:t>
      </w:r>
    </w:p>
    <w:p>
      <w:pPr>
        <w:pStyle w:val="Normal"/>
        <w:spacing w:lineRule="auto" w:line="276" w:before="120" w:after="120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(уноси се ако </w:t>
      </w:r>
      <w:r>
        <w:rPr>
          <w:rFonts w:cs="Times New Roman" w:ascii="Times New Roman" w:hAnsi="Times New Roman"/>
          <w:sz w:val="24"/>
          <w:szCs w:val="24"/>
          <w:lang w:val="en-US"/>
        </w:rPr>
        <w:t>је предмет изград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граде)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>Предрачунска вредност објект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Normal"/>
        <w:spacing w:lineRule="auto" w:line="276" w:before="120" w:after="120"/>
        <w:ind w:left="4248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(предрачунску вредност одредити у РСД)</w:t>
      </w:r>
    </w:p>
    <w:p>
      <w:pPr>
        <w:pStyle w:val="Normal"/>
        <w:spacing w:lineRule="auto" w:line="276" w:before="120" w:after="120"/>
        <w:ind w:left="4248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12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)</w:t>
        <w:tab/>
        <w:t>ПОДАЦИ О ПОСТОЈЕЋИМ ОБЈЕКТИМА НА ПАРЦ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изграђеним у складу са Законо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рој објеката који се налазе на парцели/парцелама: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ојећи објект/објекти с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  <w:t>УКЛАЊА-ј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  <w:t>ЗАДРЖАВА-ј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  <w:t xml:space="preserve">део се задржава, а део уклања 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уто развијена грађевинска површина која се руши-уклања,</w:t>
      </w:r>
      <w:r>
        <w:rPr>
          <w:rFonts w:cs="Times New Roman" w:ascii="Times New Roman" w:hAnsi="Times New Roman"/>
          <w:sz w:val="24"/>
          <w:szCs w:val="24"/>
        </w:rPr>
        <w:t xml:space="preserve"> ако је реч о згради/зградама: ________м2.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уто развијена грађевинска површина која се задржава,</w:t>
      </w:r>
      <w:r>
        <w:rPr>
          <w:rFonts w:cs="Times New Roman" w:ascii="Times New Roman" w:hAnsi="Times New Roman"/>
          <w:sz w:val="24"/>
          <w:szCs w:val="24"/>
        </w:rPr>
        <w:t xml:space="preserve"> ако је реч о згради/зградама: ________м2.</w:t>
      </w:r>
    </w:p>
    <w:p>
      <w:pPr>
        <w:pStyle w:val="Normal"/>
        <w:spacing w:lineRule="auto" w:line="276" w:before="120" w:after="12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)</w:t>
        <w:tab/>
        <w:t>ПОДАЦИ О ИНВЕСТИТОРУ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 и презиме / Пословно име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а / Седиште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ЈМБГ (број пасоша за странца) / Метични број: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Б (за правно лице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Normal"/>
        <w:spacing w:lineRule="auto" w:line="276" w:before="120" w:after="12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)</w:t>
        <w:tab/>
        <w:t xml:space="preserve">ПОДАЦИ О ФИНАСИЈЕРУ (УНОСЕ СЕ АК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Ј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КЉУЧЕН  УГОВОР О ФИНАНСИРАЊУ)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 и презиме / Пословно име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/ Седиште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ЈМБГ (број пасоша за странца) / Метични број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Б (за правно лице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Normal"/>
        <w:spacing w:lineRule="auto" w:line="276" w:before="120" w:after="12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Ђ)</w:t>
        <w:tab/>
        <w:t xml:space="preserve">ИЗЈАВЕ У ВЕЗИ СА ИЗДАВАЊЕ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ЕШЕЊА ЗА ИЗВОЂЕЊЕ РАДОВА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тор је сагласан да ће платити таксу, односно накаду коју орган надлежан за послове државног премера и катастра наплаћује за извод из листа непокретности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(самим чином подношења овог захтева сте се сагласили са овим трошком)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ринос за уређење  грађевинског земљишта инвеститор ће плат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  <w:t>ЈЕДНОКРАТНО, до дана пријаве радова - отпочињања радова, уз коришћење попу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  <w:t>У ____ МЕСЕЧНИХ РАТА, уз обавезу достављања адекватног средства обезбеђења.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лим да ми се решење </w:t>
      </w:r>
      <w:r>
        <w:rPr>
          <w:rFonts w:cs="Times New Roman" w:ascii="Times New Roman" w:hAnsi="Times New Roman"/>
          <w:sz w:val="24"/>
          <w:szCs w:val="24"/>
          <w:lang w:val="sr-RS"/>
        </w:rPr>
        <w:t>за извођење радова</w:t>
      </w:r>
      <w:r>
        <w:rPr>
          <w:rFonts w:cs="Times New Roman" w:ascii="Times New Roman" w:hAnsi="Times New Roman"/>
          <w:sz w:val="24"/>
          <w:szCs w:val="24"/>
        </w:rPr>
        <w:t xml:space="preserve"> и писмена доставе на следећи начин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  <w:t>на адресу из захтева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  <w:t>у просторијама надлежног органа, с тим да ме о времену подизања обавестите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  <w:t>e-mail-ом на e-mail адресу _________________________________; ил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  <w:t>sms-ом на моб.тел. ____________________.</w:t>
      </w:r>
    </w:p>
    <w:p>
      <w:pPr>
        <w:pStyle w:val="Normal"/>
        <w:spacing w:lineRule="auto" w:line="276" w:before="120" w:after="12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)</w:t>
        <w:tab/>
        <w:t>ПОДАЦИ О ПОДНОСИОЦУ ЗАХТЕВА  (УНОСЕ СЕ АКО ПОДНОСИЛАЦ НИЈЕ ИНВЕСТИТОР ИЛИ ФИНАСИЈЕР)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 и презиме / Пословно име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/ Седиште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ЈМБГ (број пасоша за странца) / Метични број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Б (за правно лице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Normal"/>
        <w:spacing w:lineRule="auto" w:line="276" w:before="120" w:after="12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Ђ)</w:t>
        <w:tab/>
        <w:t>ПРИЛОЗИ УЗ ЗАХТЕВ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дејни пројека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 Главном свеском Идејног пројекта израђени у складу са израђен у складу са правилником којим се уређује садржина техничке  документације, </w:t>
      </w:r>
      <w:r>
        <w:rPr>
          <w:rFonts w:cs="Times New Roman" w:ascii="Times New Roman" w:hAnsi="Times New Roman"/>
          <w:sz w:val="24"/>
          <w:szCs w:val="24"/>
        </w:rPr>
        <w:t>у електронској форми</w:t>
      </w:r>
      <w:r>
        <w:rPr>
          <w:rFonts w:cs="Times New Roman" w:ascii="Times New Roman" w:hAnsi="Times New Roman"/>
          <w:sz w:val="24"/>
          <w:szCs w:val="24"/>
          <w:lang w:val="sr-RS"/>
        </w:rPr>
        <w:t>, као и онолико примерака у папирној форми колико подносилац захтева жели да му надлежни орган овери и врати приликом издавања решењ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48"/>
          <w:szCs w:val="48"/>
        </w:rPr>
        <w:t>☐</w:t>
      </w:r>
      <w:r>
        <w:rPr>
          <w:rFonts w:eastAsia="MS Mincho;ＭＳ 明朝" w:cs="MS Mincho;ＭＳ 明朝" w:ascii="MS Mincho;ＭＳ 明朝" w:hAnsi="MS Mincho;ＭＳ 明朝"/>
          <w:color w:val="000000"/>
          <w:sz w:val="48"/>
          <w:szCs w:val="48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хнички опис и попис радова за извођење радова на инвестицион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државању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но уклањању препрека за кретање особа са инвалидитет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рађен у складу са правилником којим се уређује садржина техничк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документациј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  <w:t>Доказ о уплати административне таксе за подношење захтева и израду решењ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  <w:t>Пуномоћје оверено у складу са законом, ако захтев подноси пуномоћ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ЗИ КОЈИ СЕ ДОСТАВЉАЈУ У ПРОПИСАНИМ СЛУЧАЈЕВИ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  <w:t>Доказ о одговарајућем праву на земљишту или објекту у смислу Закона, осим ако је то право уписано у јавној књизи или је успостављено законом (уговор о  службености и сл.) и то следећи дока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  <w:t xml:space="preserve">Сагласност преосталих сувласника, оверена у складу са законом, ако се гради или се </w:t>
        <w:tab/>
        <w:t>изводе радови на грађевинском земљишту или објекту који је у сувласниш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  <w:t xml:space="preserve">Уговор са власником објекта, односно власницима посебних делова објекта, односно претварање заједничких просторија у стамбени, односно пословни </w:t>
        <w:tab/>
        <w:t>простор</w:t>
      </w:r>
      <w:r>
        <w:rPr>
          <w:rFonts w:cs="Times New Roman" w:ascii="Times New Roman" w:hAnsi="Times New Roman"/>
          <w:sz w:val="24"/>
          <w:szCs w:val="24"/>
          <w:lang w:val="sr-CS"/>
        </w:rPr>
        <w:t>, у складу са Законом о одржавању стамбених згра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  <w:t>Уговор између инвеститора и финансијера, ако постој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  <w:t xml:space="preserve">Уговор између инвеститора и имаоца јавних овлашћења, односно други доказ о </w:t>
        <w:tab/>
        <w:t xml:space="preserve">обезбеђивању недостајуће инфраструктуре, ако је то услов за издавање грађевинске </w:t>
        <w:tab/>
        <w:t>дозволе предвиђен локацијским услови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  <w:t xml:space="preserve">Енергетску дозволу, за изградњу енергетских објеката за које постоји обавеза </w:t>
        <w:tab/>
        <w:t>прибављања енергетске дозв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  <w:t xml:space="preserve">Услови за пројектовање и прикључење објеката на дистрибутивни, односно преносни </w:t>
        <w:tab/>
        <w:t xml:space="preserve">систем електричне енергије, односно природног гаса, прибављени у складу са законом </w:t>
        <w:tab/>
        <w:t>којим се уређује енергетика, а нису садржани у локацијским услови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  <w:t>Други доказ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84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 ______________________________, </w:t>
            </w:r>
          </w:p>
          <w:p>
            <w:pPr>
              <w:pStyle w:val="Normal"/>
              <w:spacing w:lineRule="auto" w:line="276" w:before="12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201_ год.</w:t>
              <w:tab/>
            </w:r>
          </w:p>
          <w:p>
            <w:pPr>
              <w:pStyle w:val="Normal"/>
              <w:spacing w:lineRule="auto" w:line="276" w:before="12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76" w:before="120" w:after="12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ИЛАЦ ЗАХТЕВА:</w:t>
            </w:r>
          </w:p>
          <w:p>
            <w:pPr>
              <w:pStyle w:val="Normal"/>
              <w:spacing w:lineRule="auto" w:line="276" w:before="120" w:after="12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76" w:before="120" w:after="12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 и потпис подносиоца / законског заступника правног лица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УТСТВО ЗА ПОПУЊАВАЊЕ ОБРАЗЦА: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Уносом знака: "x" у поље исперед једне од понуђених опција, изјашњавате се да прихватете ту опцију. Не можете истовремено прихватити више него једну понуђену опцију, јер ће у супротном ваш захтев бити одбачен из формалних разлога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У свако од поља за унос текста треба да унесете одговор, јер ће у противном ваш захтев бити одбачен из формалних разлога. Контакт телефон и е-mail адреса нису обавезни подаци, али један од тих података морате унети ако сте се определили да писмена прузимате у надлежној служби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 списку прилога, уносом знака: "x" у поље исперед прилога, означавате да тај прилог достављате уз захтев, а уносом текста у празно поље означавате додатни прилог који достављате уз захтев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уномоћје се доставља само ако захтев посноси пуномоћник и оно мора бити оверено у складу са законом који уређује оверу, осим ако је пуномоћник адвокат, у ком случају се пуномоћје не оверава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Републичка а</w:t>
      </w:r>
      <w:r>
        <w:rPr>
          <w:rFonts w:cs="Times New Roman" w:ascii="Times New Roman" w:hAnsi="Times New Roman"/>
          <w:sz w:val="24"/>
          <w:szCs w:val="24"/>
        </w:rPr>
        <w:t xml:space="preserve">дминистративна такса се уплаћује на рачун број: </w:t>
      </w:r>
      <w:r>
        <w:rPr>
          <w:rFonts w:cs="Times New Roman" w:ascii="Times New Roman" w:hAnsi="Times New Roman"/>
          <w:sz w:val="24"/>
          <w:szCs w:val="24"/>
          <w:lang w:val="hr-HR"/>
        </w:rPr>
        <w:t>број 840-742221843-5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озив на број: 97  53-209; прималац Буџет РС </w:t>
      </w:r>
      <w:r>
        <w:rPr>
          <w:rFonts w:cs="Times New Roman" w:ascii="Times New Roman" w:hAnsi="Times New Roman"/>
          <w:sz w:val="24"/>
          <w:szCs w:val="24"/>
          <w:lang w:val="sr-RS"/>
        </w:rPr>
        <w:t>у износу о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760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дина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сваки грађевински објека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- 260 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сваки економски објекат у пољопривреди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а означењем сврхе дознаке: "уплата РАТ"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решење којим се на постојећем објекту одобрава реконструкција, дозиђивање, надзиђивање, адаптација и др, плаћа се такса у износу умањеном за 50% од одговарајуће таксе предвиђене за изградњу (од претходна два износ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б.</w:t>
        <w:tab/>
        <w:t>Општинска а</w:t>
      </w:r>
      <w:r>
        <w:rPr>
          <w:rFonts w:cs="Times New Roman" w:ascii="Times New Roman" w:hAnsi="Times New Roman"/>
          <w:sz w:val="24"/>
          <w:szCs w:val="24"/>
        </w:rPr>
        <w:t xml:space="preserve">дминистративна такса се уплаћује на рачун број: </w:t>
      </w:r>
      <w:r>
        <w:rPr>
          <w:rFonts w:cs="Times New Roman" w:ascii="Times New Roman" w:hAnsi="Times New Roman"/>
          <w:sz w:val="24"/>
          <w:szCs w:val="24"/>
          <w:lang w:val="hr-HR"/>
        </w:rPr>
        <w:t>број 840-742</w:t>
      </w:r>
      <w:r>
        <w:rPr>
          <w:rFonts w:cs="Times New Roman" w:ascii="Times New Roman" w:hAnsi="Times New Roman"/>
          <w:sz w:val="24"/>
          <w:szCs w:val="24"/>
          <w:lang w:val="sr-RS"/>
        </w:rPr>
        <w:t>351843</w:t>
      </w:r>
      <w:r>
        <w:rPr>
          <w:rFonts w:cs="Times New Roman" w:ascii="Times New Roman" w:hAnsi="Times New Roman"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9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озив на број: 97  53-209;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износу од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500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динар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lang w:val="sr-RS"/>
        </w:rPr>
        <w:t>корисник</w:t>
      </w:r>
      <w:r>
        <w:rPr>
          <w:rFonts w:cs="Times New Roman" w:ascii="Times New Roman" w:hAnsi="Times New Roman"/>
          <w:lang w:val="sr-Latn-CS"/>
        </w:rPr>
        <w:t xml:space="preserve">: </w:t>
      </w:r>
      <w:r>
        <w:rPr>
          <w:rFonts w:cs="Times New Roman" w:ascii="Times New Roman" w:hAnsi="Times New Roman"/>
          <w:lang w:val="sr-RS"/>
        </w:rPr>
        <w:t>приход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Општинског органа управе</w:t>
      </w:r>
      <w:r>
        <w:rPr>
          <w:lang w:val="sr-Latn-CS"/>
        </w:rPr>
        <w:t xml:space="preserve"> </w:t>
      </w:r>
      <w:r>
        <w:rPr>
          <w:lang w:val="sr-RS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рецизнија упутсва у вези са процедуром издавања грађевинске дозволе налазе се на интернет страници надлежног органа: www_______________ 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Потписивањем захтева подносилац под пуном материјалном и кривичном одговорношћу гарантује за тачност података које унесе у захтев. површина која се руши-уклања, ако је реч о згради/зградама: __________________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z-Cyrl-UZ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">
    <w:name w:val="TEKST"/>
    <w:basedOn w:val="Normal"/>
    <w:qFormat/>
    <w:pPr>
      <w:spacing w:lineRule="auto" w:line="240" w:before="120" w:after="120"/>
      <w:ind w:firstLine="851"/>
      <w:jc w:val="both"/>
    </w:pPr>
    <w:rPr>
      <w:rFonts w:ascii="Times New Roman" w:hAnsi="Times New Roman" w:eastAsia="MS ??;MS Mincho" w:cs="Times New Roman"/>
      <w:color w:val="000000"/>
      <w:sz w:val="24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01:00Z</dcterms:created>
  <dc:creator>Aleksandra Damnjanovic</dc:creator>
  <dc:description/>
  <cp:keywords/>
  <dc:language>en-US</dc:language>
  <cp:lastModifiedBy>Razvoj</cp:lastModifiedBy>
  <cp:lastPrinted>2015-04-28T10:28:00Z</cp:lastPrinted>
  <dcterms:modified xsi:type="dcterms:W3CDTF">2015-04-28T09:05:00Z</dcterms:modified>
  <cp:revision>3</cp:revision>
  <dc:subject/>
  <dc:title>РЕПУБЛИКА СРБИЈА</dc:title>
</cp:coreProperties>
</file>